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16года.                                                 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Григорьевская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Об установлении предельного задатка при проведении 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оргов в форме аукциона по продаже земельных участков, 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находящихся в муниципальной собственности или земельных 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</w:rPr>
      </w:pPr>
      <w:r>
        <w:rPr>
          <w:b/>
        </w:rPr>
        <w:t>участков, относящихся к землям неразграниченной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ственности, а также аукциона на право заключения 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договоров аренды таких земельных участков </w:t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3420" w:leader="none"/>
        </w:tabs>
        <w:ind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</w:t>
      </w:r>
      <w:r>
        <w:rPr>
          <w:szCs w:val="28"/>
        </w:rPr>
        <w:t xml:space="preserve">статьями 39.11, 39.12 Земельного кодекса Российской Федерации, Уставом  Григорьевского сельского поселения Северского района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задаток в размере 90% от начальной цены предмета аукциона при проведении торгов в форме аукциона по продаже земельных участков, находящихся в муниципальной собственности или земельных участков, относящихся к землям неразграниченной собственности, а также аукциона на право заключения договоров аренды так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  специалиста администрации В.Ю.Никулину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ригорье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Северского района                                                                           С.В.Ливенц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34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4:00Z</dcterms:created>
  <dc:creator>Пользователь</dc:creator>
  <dc:description/>
  <cp:keywords/>
  <dc:language>en-US</dc:language>
  <cp:lastModifiedBy>User</cp:lastModifiedBy>
  <cp:lastPrinted>2016-05-30T17:37:00Z</cp:lastPrinted>
  <dcterms:modified xsi:type="dcterms:W3CDTF">2016-06-01T08:26:00Z</dcterms:modified>
  <cp:revision>4</cp:revision>
  <dc:subject/>
  <dc:title>Об утверждении   ООО «Северский молочный завод»  проекта границ</dc:title>
</cp:coreProperties>
</file>